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ru-RU"/>
        </w:rPr>
        <w:t>дипломних</w:t>
      </w:r>
      <w:r>
        <w:rPr>
          <w:rFonts w:cs="Times New Roman" w:ascii="Times New Roman" w:hAnsi="Times New Roman"/>
          <w:sz w:val="28"/>
          <w:szCs w:val="28"/>
        </w:rPr>
        <w:t xml:space="preserve">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О 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соціально-економічної географії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/2019 </w:t>
      </w:r>
      <w:r>
        <w:rPr/>
        <w:t>н.р.</w:t>
      </w:r>
    </w:p>
    <w:tbl>
      <w:tblPr>
        <w:tblW w:w="104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45"/>
        <w:gridCol w:w="3873"/>
        <w:gridCol w:w="2357"/>
        <w:gridCol w:w="183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 виконавц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робо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 керів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вчанн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А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досліджень публічних просторів міста (на прикладі м. Херсон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ісов А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цька Н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структурні трансформації рельєфу  у межах Нововоронцовського району Херсонської області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еменко І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нюк О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ільно-географічна характеристика туристичних презентаційних заходів Украї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О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ащук Є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ий стан та перспективи розвитку індустріального туризму в Україн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анюк М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Л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раструктурне забезпечення і потенціал розвитку туристично- рекреаційних територій Херсонського регіон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 В.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 Ю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ування рекреаційного навантаження на природні комплекси НПП «Нижньодніпровськи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 О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анюк К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топонімічних змін під час декомунізації в Україн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 В.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а О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рові трансформації системи сільського розселення Херсонської област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а Д.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кіна К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ресурсів природно-заповідного фонду у туристсько-рекреаційній діяльност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дьорова Л.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ська Г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ільно-географічний аналіз формування територіальної ідентичності населення Запорізької област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анюк М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ук Я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торовий аналіз студентів географічних спеціальностей ХДУ та використання матеріалів роботи у профорієнтаційній діяльност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ісов А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а Л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 міграційні процеси та тенденції регіонального розвитку у контексті сучасної геополітичної ситуації в Україн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а Д.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й О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ії розвитку яружно-балкових систем Херсонської області (на прикладі Бериславського та Горностаївського районі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еменко І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чук В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ія і фактори розвитку олійно-жирового комплексу Украї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анюк М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кіна О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ічні простори міст: функції і сучасні напрями трансформацій (на приклад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Херсон та м. Одес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ісов А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коленко П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диференціація трудових ресурсів та фактори розвитку трудової міграції в Україн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 В.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тий І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ія MacDonald’s в Україні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ісов А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ш О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ько-рекреаційні кластери України: географічний аналіз та використання ресурсів у краєзнавчо-туристичній роботі та екскурсійній діяльност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а Д.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Л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ічний експертний аналіз подів Херсонської област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еменко І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Мальчикова Д.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нт кафедри</w:t>
        <w:tab/>
        <w:tab/>
        <w:tab/>
        <w:tab/>
        <w:tab/>
        <w:tab/>
        <w:tab/>
        <w:t>Богадьорова В.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39:00Z</dcterms:created>
  <dc:creator>1</dc:creator>
  <dc:description/>
  <cp:keywords/>
  <dc:language>en-US</dc:language>
  <cp:lastModifiedBy>1</cp:lastModifiedBy>
  <dcterms:modified xsi:type="dcterms:W3CDTF">2018-12-28T10:40:00Z</dcterms:modified>
  <cp:revision>1</cp:revision>
  <dc:subject/>
  <dc:title>Список дипломних робіт до акту №</dc:title>
</cp:coreProperties>
</file>